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192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62"/>
        <w:gridCol w:w="1461"/>
        <w:gridCol w:w="3485"/>
        <w:gridCol w:w="239"/>
        <w:gridCol w:w="2079"/>
      </w:tblGrid>
      <w:tr>
        <w:trPr/>
        <w:tc>
          <w:tcPr>
            <w:tcW w:w="1866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AU" w:eastAsia="en-US"/>
              </w:rPr>
              <w:drawing>
                <wp:inline distT="0" distB="0" distL="0" distR="0">
                  <wp:extent cx="104584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OC &amp; OSFO GENERAL ASSEMBLY &amp; WORKSHOP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ofitel Brisbane Central, Brisbane, Austral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0"/>
              </w:rPr>
              <w:t>17 - 22 April 2023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8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8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ry Code: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ry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10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1080"/>
        <w:gridCol w:w="360"/>
        <w:gridCol w:w="180"/>
        <w:gridCol w:w="3780"/>
      </w:tblGrid>
      <w:tr>
        <w:trPr/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APPLICATION FOR ACCREDITATIO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eastAsia="Webdings" w:cs="Webdings" w:ascii="Webdings" w:hAnsi="Webdings"/>
              </w:rPr>
              <w:t></w:t>
            </w:r>
            <w:r>
              <w:rPr>
                <w:rFonts w:eastAsia="Tahoma" w:cs="Tahoma" w:ascii="Tahoma" w:hAnsi="Tahoma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iven Name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ssport No./Nationality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Organisation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mpanying guest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F Sport Func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resident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 xml:space="preserve"> Vice President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 xml:space="preserve"> Secretary General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ther (please indicate):</w:t>
            </w:r>
            <w:r>
              <w:rPr>
                <w:rFonts w:cs="Tahoma" w:ascii="Tahoma" w:hAnsi="Tahoma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tion in Assembl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Delegate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 xml:space="preserve"> 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Delegate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FO Executive: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 xml:space="preserve"> Vice President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 xml:space="preserve"> Member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 xml:space="preserve"> Other (please indicate):</w:t>
            </w:r>
            <w:r>
              <w:rPr>
                <w:rFonts w:cs="Tahoma" w:ascii="Tahoma" w:hAnsi="Tahoma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ephone:</w:t>
            </w:r>
            <w:r>
              <w:rPr>
                <w:rFonts w:cs="Tahoma" w:ascii="Tahoma" w:hAnsi="Tahoma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Dietary Requirements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CCOMMODATION REGISTRATION – A LINK TO ACCOMMODATION REGISTRATION WILL BE PROVIDED VIA ONLINE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Tahoma" w:ascii="Tahoma" w:hAnsi="Tahoma"/>
                <w:b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ingle room accommodation   .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ase confirm your booking for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Sofitel Brisbane Central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el rates $26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accommodation: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</w:rPr>
              <w:t>Name: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 to _____________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Location: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LIGHT DETAILS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rival Date: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ure Date: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Flight N</w:t>
            </w:r>
            <w:r>
              <w:rPr>
                <w:rFonts w:eastAsia="Webdings" w:cs="Webdings" w:ascii="Webdings" w:hAnsi="Webdings"/>
                <w:sz w:val="20"/>
              </w:rPr>
              <w:t>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ure Flight N</w:t>
            </w:r>
            <w:r>
              <w:rPr>
                <w:rFonts w:eastAsia="Webdings" w:cs="Webdings" w:ascii="Webdings" w:hAnsi="Webdings"/>
                <w:sz w:val="20"/>
              </w:rPr>
              <w:t>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Tim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parture Time:</w:t>
            </w:r>
            <w:r>
              <w:rPr>
                <w:rFonts w:cs="Tahoma" w:ascii="Tahoma" w:hAnsi="Tahoma"/>
                <w:sz w:val="1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/>
      </w:pPr>
      <w:r>
        <w:rPr/>
        <w:t xml:space="preserve">All Participants must complete this form.  </w:t>
      </w:r>
    </w:p>
    <w:p>
      <w:pPr>
        <w:pStyle w:val="Normal"/>
        <w:jc w:val="center"/>
        <w:rPr/>
      </w:pPr>
      <w:r>
        <w:rPr/>
        <w:t xml:space="preserve">One form per person.  Return by </w:t>
      </w:r>
      <w:r>
        <w:rPr>
          <w:b/>
          <w:bCs/>
          <w:u w:val="single"/>
        </w:rPr>
        <w:t>2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February 2023</w:t>
      </w:r>
    </w:p>
    <w:tbl>
      <w:tblPr>
        <w:tblW w:w="10988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60"/>
        <w:gridCol w:w="239"/>
        <w:gridCol w:w="2133"/>
      </w:tblGrid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color w:val="FF0000"/>
              </w:rPr>
              <w:t xml:space="preserve">                           </w:t>
            </w:r>
            <w:r>
              <w:rPr>
                <w:color w:val="FF0000"/>
              </w:rPr>
              <w:t xml:space="preserve">Email: secretarygeneral@wbscoceania.org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color w:val="FF0000"/>
                <w:sz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Heading1"/>
        <w:spacing w:before="24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3:07:00Z</dcterms:created>
  <dc:creator>Vickie Hill</dc:creator>
  <dc:description/>
  <cp:keywords/>
  <dc:language>en-US</dc:language>
  <cp:lastModifiedBy>Chet Gray</cp:lastModifiedBy>
  <cp:lastPrinted>2009-01-08T11:04:00Z</cp:lastPrinted>
  <dcterms:modified xsi:type="dcterms:W3CDTF">2023-01-23T01:40:00Z</dcterms:modified>
  <cp:revision>4</cp:revision>
  <dc:subject/>
  <dc:title>XXVIII GENERAL ASSEMBLY OF OCEANIA NATIONAL OLYMPIC COMMITTEES</dc:title>
</cp:coreProperties>
</file>